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n wynikowy z chemii – klasa III szkoła branżowa I stopnia            ilość godzin – 1 godz. / ty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5032"/>
        <w:gridCol w:w="5032"/>
        <w:gridCol w:w="1134"/>
      </w:tblGrid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/ TEMAT LEK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SZCZEGÓŁOW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stawow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adpodstawow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FUNKCYJNE POCHODNE WĘGLOWODORÓW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Lekcja organizacyjna. Najprostsze jednofunkcyjne pochodne węglowodor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Ń:</w:t>
            </w:r>
            <w:r>
              <w:rPr>
                <w:rFonts w:cs="Arial" w:ascii="Arial" w:hAnsi="Arial"/>
                <w:sz w:val="20"/>
                <w:szCs w:val="20"/>
              </w:rPr>
              <w:t xml:space="preserve"> - zna wymagania nauczyciela i jego sposób oceni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naje materiał nauczania w kl. III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definiuje pojęcia: </w:t>
            </w:r>
            <w:r>
              <w:rPr>
                <w:rStyle w:val="Italic"/>
                <w:rFonts w:cs="Arial" w:ascii="Arial" w:hAnsi="Arial"/>
                <w:szCs w:val="20"/>
              </w:rPr>
              <w:t>pochodne węglowodorów</w:t>
            </w:r>
            <w:r>
              <w:rPr>
                <w:rFonts w:cs="Arial" w:ascii="Arial" w:hAnsi="Arial"/>
                <w:szCs w:val="20"/>
              </w:rPr>
              <w:t xml:space="preserve"> i </w:t>
            </w:r>
            <w:r>
              <w:rPr>
                <w:rStyle w:val="Italic"/>
                <w:rFonts w:cs="Arial" w:ascii="Arial" w:hAnsi="Arial"/>
                <w:szCs w:val="20"/>
              </w:rPr>
              <w:t>grupa funkcyjna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odaje nazwę grupy węglowodorowej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Budowa cząstecz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ewnictwo i właściwości fluorowcopochodnych węglowodor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ie, co to są fluorowcopochodne węglowodorów,</w:t>
            </w:r>
          </w:p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a podstawie wzoru sumarycznego, półstrukturalnego lub nazwy klasyfikuje związek do fluorowcopochodnych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 podaje nazwy prostych fluorowcopochodnych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orównuje na wybranych przykładach właściwości fizyczne pochodnych (np. stan skupienia, zapach, temperaturę wrzenia, rozpuszczalność w wodzie) oraz ich zasto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.Alkohole – budowa, nazewnictw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, co to jest grupa funkcyjna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wzór ogólny alkoholi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znacza grupę funkcyjną i grupę węglowodorową w cząsteczkach alkoholi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je nazwy systematyczne i zwyczajowe alkoholi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, co to są alkohole polihydroksylow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, że alkohole monohydroksylowe tworzą szereg homologiczny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wzór szeregu homologicznego alkoholi monohydroksylowych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je odczyn wodnego roztworu alkoholi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isuje wzór glicer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łaściwości fizykochemiczne alkoholi</w:t>
              <w:br/>
              <w:t xml:space="preserve"> i ich zastosowa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jważniejsze właściwości fizykochemiczne alkoholi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zastosowania metanolu i etanolu</w:t>
            </w:r>
          </w:p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przykładach właściwości fizyczne (np. stan skupienia, zapach, temperaturę wrzenia, rozpuszczalność w wodzie) oraz ich zastosowania</w:t>
            </w:r>
          </w:p>
          <w:p>
            <w:pPr>
              <w:pStyle w:val="Tekstglown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właściwości fizykochemiczne</w:t>
              <w:br/>
              <w:t xml:space="preserve"> i zastosowanie glicerol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uje doświadczenia w celu zbadania właściwości fizykochemicznych alkoholi</w:t>
            </w:r>
          </w:p>
          <w:p>
            <w:pPr>
              <w:pStyle w:val="Tekstglown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uje proste obliczenia związane ze stężeniem procentowym roztw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Budowa cząsteczki </w:t>
              <w:br/>
              <w:t>i nazewnictwo aldehy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wzór ogólny aldehydów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znacza grupę funkcyjną i grupę węglowodorową w cząsteczkach aldehydów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je nazwy systematyczne i zwyczajowe aldehydów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Właściwości </w:t>
              <w:br/>
              <w:t>i zastosowanie aldehy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jważniejsze właściwości fizykochemiczne aldehydów</w:t>
            </w:r>
          </w:p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zastosowanie wybranych aldehydów</w:t>
            </w:r>
          </w:p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na wybranych przykładach właściwości fizyczne aldehydów (np. stan skupienia, zapach, temperaturę wrzenia, rozpuszczalność w wodzie) oraz ich zastosowani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e, że aldehydy wykazują właściwości redukcyjne i w jaki sposób można je zbadać 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licza najważniejsze właściwości fizyczno-chemiczne wybranych aldehydów,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zastosowania wybranych aldehydów,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, że aldehydy ulegają reakcji polikondensacji i polimeryzacj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udowa i nazewnictwo kwasów karboksyl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wzór ogólny kwasów monokarboksylowych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znacza grupę funkcyjną i grupę węglowodorową w cząsteczkach kwasów karboksylowych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je nazwy systematyczne i zwyczajowe wybranych kwasów karboksylowych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wzór szeregu homologicznego kwasów monokarboksylowych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isuje wzory i wymienia nazwy systematyczne podstawowych kwasów karboksylowych</w:t>
            </w:r>
          </w:p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ieli kwasy na nasycone i nienasy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Właściwości i zastosowanie wybranych kwasów karboksyl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jważniejsze właściwości fizyczno-chemiczne kwasów karboksylowych,</w:t>
            </w:r>
          </w:p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zastosowanie wybranych kwasów karboksylowych,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uje doświadczenia w celu zbadania właściwości fizykochemicznych kwasów monokarboksy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Wyższe kwasy karboksyl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właściwości kwasu stearynowego,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itynowego i oleinowego</w:t>
            </w:r>
          </w:p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iniuje mydła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, w jaki sposób można otrzymać mydło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cza masy cząsteczkowe kwasów karboksylowych</w:t>
            </w:r>
          </w:p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, jaki jest odczyn kwasów karboksylowych o krótkich łańcuchach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, w jaki sposób odróżnić kwas stearynowy od oleinowego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umie, dlaczego kwas oleinowy odbarwia wodę bromową</w:t>
            </w:r>
          </w:p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wzór mydła sodowego i potasowego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wzory grupowe kwasów oleinowego, stearynowego i palmitynowego</w:t>
            </w:r>
          </w:p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kazuje wiązanie podwójne we wzorze kwasu olein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Estry – produkty reakcji alkoholi z kwasa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związki chemiczne, pomiędzy którymi zachodzi reakcja estryfikacji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finiuje pojęcie </w:t>
            </w:r>
            <w:r>
              <w:rPr>
                <w:rStyle w:val="Italic"/>
                <w:rFonts w:cs="Arial" w:ascii="Arial" w:hAnsi="Arial"/>
              </w:rPr>
              <w:t xml:space="preserve">estry; </w:t>
            </w:r>
            <w:r>
              <w:rPr>
                <w:rFonts w:cs="Arial" w:ascii="Arial" w:hAnsi="Arial"/>
              </w:rPr>
              <w:t>podaje przykłady estrów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reakcję tworzenia estrów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katalizator reakcji estryfikacji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wzór grupy estrowej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podstawie wzorów estrów podaje ich nazwy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podstawie nazwy ustala wzory prostych estrów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kazuje miejsca występowania estrów w przyrodzie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je przykłady zastosowań estrów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Budowa i podział tłuszcz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skład pierwiastkowy tłuszczów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konuje podziału tłuszczów; podaje przykłady 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budowę tłuszczów jako estrów glicerolu</w:t>
              <w:br/>
              <w:t xml:space="preserve"> i wyższych kwasów tłuszczowych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je wzór ogólny tłuszczów</w:t>
            </w:r>
          </w:p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Właściwości fizykochemiczne tłuszcz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isuje słownie przebieg reakcji utwardzania tłuszczów</w:t>
            </w:r>
          </w:p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zachowanie się wody bromowej wobec tłuszczów nienasyconych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reakcję zmydlania tłuszczu</w:t>
            </w:r>
          </w:p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, dlaczego olej roślinny odbarwia wodę bromową</w:t>
            </w:r>
          </w:p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uje doświadczenia w celu zbadania właściwości fizykochemicznych tłuszczów</w:t>
            </w:r>
          </w:p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, dlaczego tłuszcze nie rozpuszczają się w wodzie, a rozpuszczają się w benz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Jednofunkcyjne pochodne węglowodorów – ćwiczenia utrwalaj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CZYSTOŚCI I KOSMETYK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Mieszaniny jednorodne</w:t>
              <w:br/>
              <w:t>i niejednorod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definiuje pojęcia: </w:t>
            </w:r>
            <w:r>
              <w:rPr>
                <w:rFonts w:cs="Arial" w:ascii="Arial" w:hAnsi="Arial"/>
                <w:i/>
                <w:iCs/>
                <w:szCs w:val="20"/>
              </w:rPr>
              <w:t>mieszanina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Cs w:val="20"/>
              </w:rPr>
              <w:t>mieszanina jednorodna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Cs w:val="20"/>
              </w:rPr>
              <w:t>mieszanina niejednorodna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podaje przykłady mieszanin jednorodnych </w:t>
              <w:br/>
              <w:t>i niejednorodnych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ie, co to jest roztwór właściwy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porządza mieszaniny jednorodne i niejednorodn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porządza mieszaniny jednorodne i niejednorodne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, na czym polega efekt Tyndall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uje doświadczenia w celu otrzymania mieszanin i zbadania ich właści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posoby rozdzielania mieszan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sposoby rozdzielania mieszanin jednorodnych niejednorodnych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je przykłady rozdzielania mieszanin w życiu codziennym</w:t>
            </w:r>
          </w:p>
          <w:p>
            <w:pPr>
              <w:pStyle w:val="Tekstglowny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finiuje pojęcia: </w:t>
            </w:r>
            <w:r>
              <w:rPr>
                <w:rStyle w:val="Italic"/>
                <w:rFonts w:cs="Arial" w:ascii="Arial" w:hAnsi="Arial"/>
              </w:rPr>
              <w:t>dekantacj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Italic"/>
                <w:rFonts w:cs="Arial" w:ascii="Arial" w:hAnsi="Arial"/>
              </w:rPr>
              <w:t>krystalizacj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Italic"/>
                <w:rFonts w:cs="Arial" w:ascii="Arial" w:hAnsi="Arial"/>
              </w:rPr>
              <w:t>filtracja</w:t>
            </w:r>
            <w:r>
              <w:rPr>
                <w:rFonts w:cs="Arial" w:ascii="Arial" w:hAnsi="Arial"/>
              </w:rPr>
              <w:t xml:space="preserve"> </w:t>
              <w:br/>
              <w:t xml:space="preserve">i </w:t>
            </w:r>
            <w:r>
              <w:rPr>
                <w:rStyle w:val="Italic"/>
                <w:rFonts w:cs="Arial" w:ascii="Arial" w:hAnsi="Arial"/>
              </w:rPr>
              <w:t>destylacj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kazuje na te cechy składników mieszanin, które umożliwiają ich rozdzielenie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szkło i sprzęt laboratoryjny niezbędny do przygotowania zestawu do sączenia, destylacji, krystalizacji i rozdzielenia niemieszających się cie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Emulsje – rodzaje</w:t>
              <w:br/>
              <w:t xml:space="preserve"> i zastosowa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pojęcie </w:t>
            </w:r>
            <w:r>
              <w:rPr>
                <w:rStyle w:val="Italic"/>
                <w:rFonts w:cs="Arial" w:ascii="Arial" w:hAnsi="Arial"/>
              </w:rPr>
              <w:t>emulsja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typy emulsji; podaje przykłady emulsji z najbliższego otoczenia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zastosowania emulsji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rolę emulgatorów podczas tworzenia emulsj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oces tworzenia się emulsji oraz budowę emulsji typu olej w wodzie i woda w oleju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, dlaczego kosmetyków nie należy nadużywać i zawsze stosować się do instrukcji podanej na opakowaniu</w:t>
            </w:r>
          </w:p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licza zastosowanie emulg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kładniki kosmetyk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nalizuje skład kosmetyków na podstawie załączonych etykiet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wie, co ta są składniki aktywne i bazowe kosmetyków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 dostępnych źródłach wyszukuje informacje na temat działania kosmetyków</w:t>
            </w:r>
          </w:p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 działanie kosmetyków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jaśnia, dlaczego obrót kosmetykami jest regulowany praw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Mydła. Mechanizm usuwania brud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pisuje wzór glicerolu kwasów stearynowego, palmitynowego,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pisuje wzór ogólny tłuszczu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pisuje proces zmydlania tłuszczów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produkty powstające podczas zmydlania tłuszczów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związki chemiczne powodujące twardość wody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odaje sposoby usuwania twardości wody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definiuje pojęcia: </w:t>
            </w:r>
            <w:r>
              <w:rPr>
                <w:rStyle w:val="Italic"/>
                <w:rFonts w:cs="Arial" w:ascii="Arial" w:hAnsi="Arial"/>
                <w:szCs w:val="20"/>
              </w:rPr>
              <w:t>mydła, woda twarda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sposoby otrzymywania mydeł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rodzaje mydeł; dzieli mydła na rozpuszczalne i trudno rozpuszczalne w wodzi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jaśnia pojęcie związków powierzchniowo czynnych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 budowę mydła i w jego cząsteczce wskazuje część hydrofobową i hydrofilową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da odczyn roztworu mydła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dlaczego do mycia w twardej wodzie należy użyć więcej mydła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na czym polegają właściwości myjące mydła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pisuje równanie reakcji zmydlania tłuszczu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 mechanizm usuwania bru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Inne środki czyst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>definiuje pojęcie środków czystości</w:t>
            </w:r>
          </w:p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nalizuje etykiety środków czystości i podaje nazwę głównego składnika danego produktu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skazuje na charakter chemiczny głównego składnika badanego środka czystości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zieli środki czystości ze względu na ich zastosowani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jaśnia pojęcie detergentów syntetycznych i omawia ich zastosowanie</w:t>
            </w:r>
          </w:p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na zasady dobierania substancji czyszczących do danego produktu oraz znaczenie piktogramów umieszczanych na środkach czystości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omawia środki służące do czyszczenia rdzy; dodatki zwiększające skuteczność prania, takie jak na przykład enzymy i środki wybielające</w:t>
            </w:r>
          </w:p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środki zmiękczające stosowane w proszkach do prania zamiast fosforanów(V); omawia ich wady i zal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Środki czystości i kosmetyki – ćwiczenia utrwalaj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OFUNKCYJNE POCHODNE WĘGLOWODORÓW.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Charakterystyka aminokwas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, jakie związki nazywamy aminokwasami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skład pierwiastkowy aminokwasów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je przykłady aminokwasów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licza zastosowanie aminokwasów i peptydów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wie, że aminokwasy posiadają trzyliterowe kod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wie, jakie związki nazywamy peptydam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eastAsia="en-US"/>
              </w:rPr>
              <w:t>wie, co to są aminokwasy niebiał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Właściwości aminokwas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wskazuje we wzorach aminokwasów grupy funkcyjne oraz w peptydach ugrupowanie peptydow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eastAsia="en-US"/>
              </w:rPr>
              <w:t>dzieli aminokwasy na egzogenne i endogen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podaje przykłady aminokwasów egzogennych </w:t>
              <w:br/>
              <w:t>i endog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Charakterystyka biał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miejsca występowania białek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skład pierwiastkowy białek, dokonuje podziału białek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finiuje pojęcia </w:t>
            </w:r>
            <w:r>
              <w:rPr>
                <w:rStyle w:val="Italic"/>
                <w:rFonts w:cs="Arial" w:ascii="Arial" w:hAnsi="Arial"/>
              </w:rPr>
              <w:t>wysalanie białka i denaturacja białka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zynniki powodujące denaturację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, jak wykryć węgiel, wodór i tlen w białkach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finiuje pojęcia: </w:t>
            </w:r>
            <w:r>
              <w:rPr>
                <w:rStyle w:val="Italic"/>
                <w:rFonts w:cs="Arial" w:ascii="Arial" w:hAnsi="Arial"/>
              </w:rPr>
              <w:t>że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Italic"/>
                <w:rFonts w:cs="Arial" w:ascii="Arial" w:hAnsi="Arial"/>
              </w:rPr>
              <w:t>zo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Italic"/>
                <w:rFonts w:cs="Arial" w:ascii="Arial" w:hAnsi="Arial"/>
              </w:rPr>
              <w:t>peptyzacja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uje doświadczenia w celu zbadania właściwości fizykochemicznych białek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białek dla organizmu człowieka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reakcję charakterystyczną dla białek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Cukry – podział, skład. Cukry pros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miejsca występowania cukrów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skład pierwiastkowy cukrów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onuje podziału cukrów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je przykłady cukrów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isuje wzór ogólny cukrów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uje  doświadczenia w celu zbadania właściwości fizyczno-chemicznych cukrów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wzory cykliczne i łańcuchowe glukozy i fruktozy</w:t>
            </w:r>
          </w:p>
          <w:p>
            <w:pPr>
              <w:pStyle w:val="Tekstglowny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Cukry złożone –sacharoza, skrobia </w:t>
              <w:br/>
              <w:t>i celuloz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, co to znaczy, że sacharoza jest dwucukrem, a celuloza i skrobia wielocukrem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je nazwę reakcji charakterystycznej dla skrobi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licza właściwości i zastosowanie sacharozy, celulozy i skrob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wzór strukturalny sacharozy</w:t>
            </w:r>
          </w:p>
          <w:p>
            <w:pPr>
              <w:pStyle w:val="Tekstglown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kazuje wiązanie glikozydowe w cząsteczce sacharo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dlaczego celuloza nie służy człowiekowi jak pok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Wielofunkcyjne pochodne – ćwiczenia utrwalaj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 WYBRANYCH SUBSTANCJI CHEMICZNYCH NA ORGANIZM LUDZKI.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Wybrane napoje i ich wpływ na organizm ludz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popularne napoje codzienne i używki stosowane w naszej kulturze (kawa i herbata)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wyjaśnia pojęcie </w:t>
            </w:r>
            <w:r>
              <w:rPr>
                <w:rFonts w:cs="Arial" w:ascii="Arial" w:hAnsi="Arial"/>
                <w:i/>
                <w:iCs/>
                <w:szCs w:val="20"/>
              </w:rPr>
              <w:t>używki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odaje nazwę głównego składnika kawy i herbaty o działaniu pobudzającym, wpływającym na organizm człowieka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składniki odżywcze mleka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jaśnia pojęcie odwodnienia organizm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pływ składników popularnych napojów na zdrowie człowie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działanie składników napoju dnia codziennego na organizm lu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/>
              <w:t>;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/>
            </w:pPr>
            <w:r>
              <w:rPr>
                <w:rFonts w:cs="Arial" w:ascii="Arial" w:hAnsi="Arial"/>
              </w:rPr>
              <w:t>28. Procesy przetwarzania żywności – fermentacja alkoholowa i mlek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jaśnia pojęcie fermentacji alkoholowej i mlekowej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produkty spożywcze, które produkuje się dzięki procesom fermentacji</w:t>
            </w:r>
          </w:p>
          <w:p>
            <w:pPr>
              <w:pStyle w:val="Tekstglowny"/>
              <w:jc w:val="left"/>
              <w:rPr/>
            </w:pPr>
            <w:r>
              <w:rPr>
                <w:rStyle w:val="Italic"/>
                <w:rFonts w:cs="Arial" w:ascii="Arial" w:hAnsi="Arial"/>
                <w:i w:val="false"/>
                <w:szCs w:val="20"/>
              </w:rPr>
              <w:t>–</w:t>
            </w:r>
            <w:r>
              <w:rPr>
                <w:rStyle w:val="Italic"/>
                <w:rFonts w:eastAsia="Arial" w:cs="Arial" w:ascii="Arial" w:hAnsi="Arial"/>
                <w:i w:val="false"/>
                <w:szCs w:val="20"/>
              </w:rPr>
              <w:t xml:space="preserve"> </w:t>
            </w:r>
            <w:r>
              <w:rPr>
                <w:rStyle w:val="Italic"/>
                <w:rFonts w:cs="Arial" w:ascii="Arial" w:hAnsi="Arial"/>
                <w:i w:val="false"/>
                <w:szCs w:val="20"/>
              </w:rPr>
              <w:t xml:space="preserve">zapisuje równania reakcji fermentacji alkoholowej </w:t>
              <w:br/>
              <w:t>i mlekowej</w:t>
            </w:r>
          </w:p>
          <w:p>
            <w:pPr>
              <w:pStyle w:val="Tekstglowny"/>
              <w:jc w:val="left"/>
              <w:rPr>
                <w:rStyle w:val="Italic"/>
                <w:rFonts w:ascii="Arial" w:hAnsi="Arial" w:cs="Arial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rStyle w:val="Italic"/>
                <w:rFonts w:cs="Arial" w:ascii="Arial" w:hAnsi="Arial"/>
                <w:i w:val="false"/>
                <w:szCs w:val="20"/>
              </w:rPr>
              <w:t>–</w:t>
            </w:r>
            <w:r>
              <w:rPr>
                <w:rStyle w:val="Italic"/>
                <w:rFonts w:eastAsia="Arial" w:cs="Arial" w:ascii="Arial" w:hAnsi="Arial"/>
                <w:i w:val="false"/>
                <w:szCs w:val="20"/>
              </w:rPr>
              <w:t xml:space="preserve"> </w:t>
            </w:r>
            <w:r>
              <w:rPr>
                <w:rStyle w:val="Italic"/>
                <w:rFonts w:cs="Arial" w:ascii="Arial" w:hAnsi="Arial"/>
                <w:i w:val="false"/>
                <w:szCs w:val="20"/>
              </w:rPr>
              <w:t xml:space="preserve">omawia proces, </w:t>
            </w:r>
            <w:r>
              <w:rPr>
                <w:rFonts w:cs="Arial" w:ascii="Arial" w:hAnsi="Arial"/>
                <w:szCs w:val="20"/>
              </w:rPr>
              <w:t>który</w:t>
            </w:r>
            <w:r>
              <w:rPr>
                <w:rStyle w:val="Italic"/>
                <w:rFonts w:cs="Arial" w:ascii="Arial" w:hAnsi="Arial"/>
                <w:i w:val="false"/>
                <w:szCs w:val="20"/>
              </w:rPr>
              <w:t xml:space="preserve"> zachodzi podczas kwaśnienia wina</w:t>
            </w:r>
          </w:p>
          <w:p>
            <w:pPr>
              <w:pStyle w:val="Tekstglowny"/>
              <w:jc w:val="left"/>
              <w:rPr>
                <w:rStyle w:val="Italic"/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Style w:val="Italic"/>
                <w:rFonts w:cs="Arial" w:ascii="Arial" w:hAnsi="Arial"/>
                <w:i w:val="false"/>
                <w:szCs w:val="20"/>
              </w:rPr>
              <w:t>–</w:t>
            </w:r>
            <w:r>
              <w:rPr>
                <w:rStyle w:val="Italic"/>
                <w:rFonts w:eastAsia="Arial" w:cs="Arial" w:ascii="Arial" w:hAnsi="Arial"/>
                <w:i w:val="false"/>
                <w:szCs w:val="20"/>
              </w:rPr>
              <w:t xml:space="preserve"> </w:t>
            </w:r>
            <w:r>
              <w:rPr>
                <w:rStyle w:val="Italic"/>
                <w:rFonts w:cs="Arial" w:ascii="Arial" w:hAnsi="Arial"/>
                <w:i w:val="false"/>
                <w:szCs w:val="20"/>
              </w:rPr>
              <w:t>omawia warunki, jakie muszą być spełnione, by zaszedł proces fermentacji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uzasadnia, czy dany proces fermentacyjny jest pożądany czy też nie w danej sytuacji</w:t>
            </w:r>
          </w:p>
          <w:p>
            <w:pPr>
              <w:pStyle w:val="Tekstglowny"/>
              <w:jc w:val="left"/>
              <w:rPr>
                <w:rFonts w:ascii="Arial" w:hAnsi="Arial" w:cs="Arial"/>
                <w:iCs/>
                <w:szCs w:val="20"/>
              </w:rPr>
            </w:pPr>
            <w:r>
              <w:rPr>
                <w:rStyle w:val="Italic"/>
                <w:rFonts w:cs="Arial" w:ascii="Arial" w:hAnsi="Arial"/>
                <w:i w:val="false"/>
                <w:szCs w:val="20"/>
              </w:rPr>
              <w:t>–</w:t>
            </w:r>
            <w:r>
              <w:rPr>
                <w:rStyle w:val="Italic"/>
                <w:rFonts w:eastAsia="Arial" w:cs="Arial" w:ascii="Arial" w:hAnsi="Arial"/>
                <w:i w:val="false"/>
                <w:szCs w:val="20"/>
              </w:rPr>
              <w:t xml:space="preserve"> </w:t>
            </w:r>
            <w:r>
              <w:rPr>
                <w:rStyle w:val="Italic"/>
                <w:rFonts w:cs="Arial" w:ascii="Arial" w:hAnsi="Arial"/>
                <w:i w:val="false"/>
                <w:szCs w:val="20"/>
              </w:rPr>
              <w:t>opisuje procesy fermentacyjne zachodzące podczas wyrabiania i pieczenia chleba, produkcji wina, otrzymywania kwaśnego mleka, jogurtów, s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rPr/>
            </w:pPr>
            <w:r>
              <w:rPr>
                <w:rFonts w:cs="Arial" w:ascii="Arial" w:hAnsi="Arial"/>
              </w:rPr>
              <w:t>29.Procesy psucia się żyw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tłumaczy pojęcie </w:t>
            </w:r>
            <w:r>
              <w:rPr>
                <w:rStyle w:val="Italic"/>
                <w:rFonts w:cs="Arial" w:ascii="Arial" w:hAnsi="Arial"/>
                <w:szCs w:val="20"/>
              </w:rPr>
              <w:t>żywność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czynniki powodujące psucie się żywności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ie, ja rozpoznać zepsute produkty spożywcze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wyjaśnia pojęcie </w:t>
            </w:r>
            <w:r>
              <w:rPr>
                <w:rFonts w:cs="Arial" w:ascii="Arial" w:hAnsi="Arial"/>
                <w:i/>
                <w:iCs/>
                <w:szCs w:val="20"/>
              </w:rPr>
              <w:t>konserwowanie żywności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licza sposoby konserwacji produktów spożywczych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sposoby konserwowania żyw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i składniki pokarmowe ze względu na funkcje pełnione w organiz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rPr/>
            </w:pPr>
            <w:r>
              <w:rPr>
                <w:rFonts w:cs="Arial" w:ascii="Arial" w:hAnsi="Arial"/>
              </w:rPr>
              <w:t>30.Dodatki do żyw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efiniuje pojęcie dodatków do żywności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dodatki stosowane do żywności (konserwanty, barwniki, aromaty, zagęszczacze, przeciwutleniacze)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wady i zalety poszczególnych dodatków do żywności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zieli dodatki do żywności ze względu na funkcje pełnione w produktach spożywczych</w:t>
            </w:r>
          </w:p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uzasadnia konieczność stasowania dodatków do żywnośc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 wady i zalety dodatków stosowanych do żyw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talic"/>
                <w:rFonts w:cs="Arial" w:ascii="Arial" w:hAnsi="Arial"/>
                <w:sz w:val="20"/>
                <w:szCs w:val="20"/>
              </w:rPr>
              <w:t>omawia znaczenie i konsekwencje stosowania dodatków do żywności, w tym konserw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Substancje lecznicze</w:t>
            </w:r>
          </w:p>
          <w:p>
            <w:pPr>
              <w:pStyle w:val="Normal"/>
              <w:tabs>
                <w:tab w:val="clear" w:pos="708"/>
                <w:tab w:val="center" w:pos="15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substancje toksycz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wyjaśnia pojęcie </w:t>
            </w:r>
            <w:r>
              <w:rPr>
                <w:rFonts w:cs="Arial" w:ascii="Arial" w:hAnsi="Arial"/>
                <w:i/>
                <w:iCs/>
                <w:szCs w:val="20"/>
              </w:rPr>
              <w:t>dawka leku</w:t>
            </w:r>
            <w:r>
              <w:rPr>
                <w:rFonts w:cs="Arial" w:ascii="Arial" w:hAnsi="Arial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iCs/>
                <w:szCs w:val="20"/>
              </w:rPr>
              <w:t>skuteczność leku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, dlaczego istotne jest przestrzeganie zaleceń dotyczących dawkowania leków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toksyny niebezpieczne dla zdrowia człowieka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wyjaśnia pojęcie </w:t>
            </w:r>
            <w:r>
              <w:rPr>
                <w:rFonts w:cs="Arial" w:ascii="Arial" w:hAnsi="Arial"/>
                <w:i/>
                <w:iCs/>
                <w:szCs w:val="20"/>
              </w:rPr>
              <w:t>bierne palenie</w:t>
            </w:r>
            <w:r>
              <w:rPr>
                <w:rFonts w:cs="Arial" w:ascii="Arial" w:hAnsi="Arial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Cs w:val="20"/>
              </w:rPr>
              <w:t xml:space="preserve"> uzależnienie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ie, że nadużywanie alkoholu jest szkodliwe dla zdrowia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czynniki, od których zależą lecznicze</w:t>
              <w:br/>
              <w:t xml:space="preserve"> i toksyczne właściwości substancji chemicznych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drogi wprowadzania leku do organizmu człowieka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>omawia rodzaje dawek leków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wyjaśnia, na czym polega szkodliwość nadużywania alkoholu, palenia tytoniu, zażywania narkotyków </w:t>
              <w:br/>
              <w:t>i nadużywania leków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jaśnia znaczenie substancji o właściwościach leczniczych w życiu człowieka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 substancje zawarte w dymie papierosowym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jaśnia, dlaczego stosowanie w nadmiernych ilościach różnych substancji może mieć niekorzystny wpływ na zdrowie człowieka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 i uzasadnia sposoby walki z uzależnien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A OPAKOWAŃ I ODZIEŻY.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rPr/>
            </w:pPr>
            <w:r>
              <w:rPr>
                <w:rFonts w:cs="Arial" w:ascii="Arial" w:hAnsi="Arial"/>
              </w:rPr>
              <w:t>32.Tworzywa termoplastyczne</w:t>
              <w:br/>
              <w:t>i termoutwardzal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orównuje procesy polimeryzacji i polikondensacji</w:t>
            </w:r>
          </w:p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wyjaśnia pojęcia </w:t>
            </w:r>
            <w:r>
              <w:rPr>
                <w:rStyle w:val="Italic"/>
                <w:rFonts w:cs="Arial" w:ascii="Arial" w:hAnsi="Arial"/>
                <w:szCs w:val="20"/>
              </w:rPr>
              <w:t>polimer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Style w:val="Italic"/>
                <w:rFonts w:cs="Arial" w:ascii="Arial" w:hAnsi="Arial"/>
                <w:szCs w:val="20"/>
              </w:rPr>
              <w:t>monomer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Style w:val="Italic"/>
                <w:rFonts w:cs="Arial" w:ascii="Arial" w:hAnsi="Arial"/>
                <w:szCs w:val="20"/>
              </w:rPr>
              <w:t>reakcja polimeryzacji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ie, jakie związki nazywamy termoplastami, a jakie duroplastami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zastosowania tworzyw sztucznych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skazuje na zagrożenia związane z gazami powstającymi w wyniku spalania tworzyw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skazuje na zagrożenia wynikające z wdychania gazów powstających podczas spalania PVC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 otrzymywanie i zastosowanie ważniejszych tworzyw sztucznych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lasyfikuje tworzywa sztuczne w zależności od ich właściwości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pisuje równanie reakcji polimeryzacji chlorku winylu</w:t>
            </w:r>
          </w:p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właściwości i zastosowania polietylenu, polipropylenu, żywic epoksydowych i feno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rPr/>
            </w:pPr>
            <w:r>
              <w:rPr>
                <w:rFonts w:cs="Arial" w:ascii="Arial" w:hAnsi="Arial"/>
              </w:rPr>
              <w:t xml:space="preserve">33.Budowa, właściwości </w:t>
              <w:br/>
              <w:t>i zastosowania wybranych włóki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dzieli włókna na naturalne, sztuczne i syntetyczne; podaje przykłady 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wyjaśnia, do jakiej grupy włókien należy wełna </w:t>
              <w:br/>
              <w:t>i jedwab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pisuje właściwości włókien i  zastosowania wybranych włókien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wady i zalety włókien naturalnych, syntetycznych i sztucznych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 właściwości niektórych włókien oraz wymienia ich zalety i wady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 związek wełny i jedwabiu z właściwościami białek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dróżnia włókna białkowe od celulozowych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 przyczyny, zwiększenia produkcji włókien syntetycznych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 właściwości użytkowe włókien syntetycznych w porównaniu z właściwościami poznanych włókien natur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rPr/>
            </w:pPr>
            <w:r>
              <w:rPr>
                <w:rFonts w:cs="Arial" w:ascii="Arial" w:hAnsi="Arial"/>
              </w:rPr>
              <w:t>34.Rodzaje opakowa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jaśnia, czym są opakowania i jaką pełnią funkcję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odaje przykłady opakowań stosowanych w życiu codziennym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mienia rodzaj materiału, z którego produkowane są opakowania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jaśnia, co to jest utylizacja i recykling</w:t>
            </w:r>
          </w:p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 wady i zalety opakowań celulozowych, metalowych i szklanych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harakteryzuje opakowania szklane, papierowe, metalowe i z tworzyw sztucznych</w:t>
            </w:r>
          </w:p>
          <w:p>
            <w:pPr>
              <w:pStyle w:val="Tekstglowny"/>
              <w:jc w:val="left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 wady i zalety opakowań celulozowych, metalowych i szklanych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yjaśnia, na czym polega zagospodarowanie odpadów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nalizuje opakowania i proponuje bardziej oszczędne lub mniej szkodliwe dla środowiska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uzasadnia potrzebę ponownego zagospodarowania różnych rodzajów opakowań</w:t>
            </w:r>
          </w:p>
          <w:p>
            <w:pPr>
              <w:pStyle w:val="Tekstglown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mawia sposoby przetwarzania tworzyw sztu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rPr/>
            </w:pPr>
            <w:r>
              <w:rPr>
                <w:rFonts w:cs="Arial" w:ascii="Arial" w:hAnsi="Arial"/>
              </w:rPr>
              <w:t>35. Substancje chemiczne, opakowania – ćwiczenia utrwalaj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talic">
    <w:name w:val="!_Italic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Arial" w:hAnsi="Arial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ytul3">
    <w:name w:val="!_Tytul_3"/>
    <w:basedOn w:val="Normal"/>
    <w:qFormat/>
    <w:pPr>
      <w:spacing w:lineRule="atLeast" w:line="360" w:before="120" w:after="120"/>
    </w:pPr>
    <w:rPr>
      <w:rFonts w:ascii="Arial" w:hAnsi="Arial" w:eastAsia="Calibri" w:cs="Arial"/>
      <w:color w:val="31849B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8:00Z</dcterms:created>
  <dc:creator>Ewa</dc:creator>
  <dc:description/>
  <cp:keywords/>
  <dc:language>en-US</dc:language>
  <cp:lastModifiedBy>Ewa</cp:lastModifiedBy>
  <cp:lastPrinted>2012-08-29T16:54:00Z</cp:lastPrinted>
  <dcterms:modified xsi:type="dcterms:W3CDTF">2022-09-10T14:34:00Z</dcterms:modified>
  <cp:revision>53</cp:revision>
  <dc:subject/>
  <dc:title>CHEMIA, Poziom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388148</vt:r8>
  </property>
  <property fmtid="{D5CDD505-2E9C-101B-9397-08002B2CF9AE}" pid="3" name="_AuthorEmail">
    <vt:lpwstr>6reymont@gmail.com</vt:lpwstr>
  </property>
  <property fmtid="{D5CDD505-2E9C-101B-9397-08002B2CF9AE}" pid="4" name="_AuthorEmailDisplayName">
    <vt:lpwstr>wice</vt:lpwstr>
  </property>
  <property fmtid="{D5CDD505-2E9C-101B-9397-08002B2CF9AE}" pid="5" name="_EmailSubject">
    <vt:lpwstr>plan wynikow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